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</w:t>
        <w:br/>
        <w:t xml:space="preserve">№ 776, от 04.04.2017 № 1-С, от 02.08.2017 № 264-С, от 10.10.2017 № 376-С, от 04.12.2017 № 484-С, от 27.12.2017 № 559-С, от 05.03.2018 № 98, от 14.06.2018 № 294, от 13.09.2018 № 463, от 21.12.2018 № 684, от 02.04.2019 № 170, от 26.07.2019 № 444, от 16.09.2019 № 576, от 22.11.2019 № 811, от 30.12.2019 </w:t>
        <w:br/>
        <w:t xml:space="preserve">№ 972, от 29.04.2020 № 259, от 04.09.2020 № 482), изменения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13080</wp:posOffset>
                      </wp:positionH>
                      <wp:positionV relativeFrom="page">
                        <wp:posOffset>758825</wp:posOffset>
                      </wp:positionV>
                      <wp:extent cx="1278255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5.65pt;mso-wrap-distance-left:9.05pt;mso-wrap-distance-right:9.05pt;mso-wrap-distance-top:0pt;mso-wrap-distance-bottom:0pt;margin-top:59.75pt;mso-position-vertical-relative:page;margin-left:4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758825</wp:posOffset>
                      </wp:positionV>
                      <wp:extent cx="1278255" cy="198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5.65pt;mso-wrap-distance-left:9.05pt;mso-wrap-distance-right:9.05pt;mso-wrap-distance-top:0pt;mso-wrap-distance-bottom:0pt;margin-top:59.75pt;mso-position-vertical-relative:page;margin-left:14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Позицию 5</w:t>
      </w:r>
      <w:r>
        <w:rPr/>
        <w:t xml:space="preserve">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68"/>
        <w:gridCol w:w="6636"/>
        <w:gridCol w:w="376"/>
      </w:tblGrid>
      <w:tr>
        <w:trPr>
          <w:trHeight w:val="1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1,9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73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урпоток к концу 2020 года – 88744 чел.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68"/>
        <w:gridCol w:w="6366"/>
        <w:gridCol w:w="348"/>
        <w:gridCol w:w="341"/>
      </w:tblGrid>
      <w:tr>
        <w:trPr>
          <w:trHeight w:val="1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за весь период реализации Программы – 1,0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за весь период реализации Программы – 80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73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урпоток к концу 2020 года – 88744 чел.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2. Позицию 10</w:t>
      </w:r>
      <w:r>
        <w:rPr/>
        <w:t xml:space="preserve"> Паспорт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7"/>
        <w:gridCol w:w="2065"/>
        <w:gridCol w:w="4561"/>
      </w:tblGrid>
      <w:tr>
        <w:trPr>
          <w:trHeight w:val="5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5,0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75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9"/>
        <w:gridCol w:w="2067"/>
        <w:gridCol w:w="4568"/>
        <w:gridCol w:w="374"/>
      </w:tblGrid>
      <w:tr>
        <w:trPr>
          <w:trHeight w:val="5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5,0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75,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8.1. п</w:t>
      </w:r>
      <w:r>
        <w:rPr/>
        <w:t>озицию 5 Паспорта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6"/>
        <w:gridCol w:w="6578"/>
      </w:tblGrid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207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6"/>
        <w:gridCol w:w="6879"/>
        <w:gridCol w:w="349"/>
      </w:tblGrid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202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1,6 млн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8.2. п</w:t>
      </w:r>
      <w:r>
        <w:rPr/>
        <w:t>озицию 8 Паспорт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8"/>
        <w:gridCol w:w="2114"/>
        <w:gridCol w:w="4795"/>
      </w:tblGrid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2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2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1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7,6</w:t>
            </w:r>
          </w:p>
        </w:tc>
      </w:tr>
      <w:tr>
        <w:trPr>
          <w:trHeight w:val="5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62,1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16"/>
        <w:gridCol w:w="2114"/>
        <w:gridCol w:w="4803"/>
        <w:gridCol w:w="389"/>
      </w:tblGrid>
      <w:tr>
        <w:trPr>
          <w:trHeight w:val="5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7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2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3. в абзаце третьем подпункта 1.7.1 пункта 1.7 части 1 раздела 5 после слова «Схем» дополнить словами «, на проведение работ по преобразованию геодезических данных из формата </w:t>
      </w:r>
      <w:r>
        <w:rPr>
          <w:sz w:val="28"/>
          <w:szCs w:val="28"/>
          <w:shd w:fill="FFFFFF" w:val="clear"/>
        </w:rPr>
        <w:t xml:space="preserve">MapInfo в картографический формат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>.»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858010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4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301365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259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–2020 годы»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</w:t>
              <w:softHyphen/>
              <w:t>нима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097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4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28930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2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–2020 годы» за счет средств бюджета Пермского муниципального 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йона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4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администрации Пермского муниципального района 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6,6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 Предоставление субсидий некоммерческим  организациям в  целях консультационной поддержки субъектов малого и среднего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>держка субъектов малого и среднего 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 затраты на монтаж оборудования, 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3. 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1. Субсидии для субъектов малого и среднего предпринимательства, осуществляющих деятельность в сфере оказания бытовых услу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2. Субсидии для субъектов малого и среднего предпринимательства, осуществляющих деятельность в сфере розничной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3.1. Строительство  газопровода к объектам туристской инфраструктуры «Парк активного   отдыха «Юго-Камские горки»  </w:t>
              <w:br/>
              <w:t>п. 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  туристического комплекса «Усадьба «Преображенская»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329055</wp:posOffset>
                      </wp:positionH>
                      <wp:positionV relativeFrom="page">
                        <wp:posOffset>700405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15pt;mso-position-vertical-relative:page;margin-left:10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713355</wp:posOffset>
                      </wp:positionH>
                      <wp:positionV relativeFrom="page">
                        <wp:posOffset>70040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15pt;mso-position-vertical-relative:page;margin-left:213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конодательством Российской Феде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Проектирование объекта: 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258060</wp:posOffset>
                      </wp:positionH>
                      <wp:positionV relativeFrom="page">
                        <wp:posOffset>666115</wp:posOffset>
                      </wp:positionV>
                      <wp:extent cx="1188720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exact" w:line="36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2.45pt;mso-position-vertical-relative:page;margin-left:17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717290</wp:posOffset>
                      </wp:positionH>
                      <wp:positionV relativeFrom="page">
                        <wp:posOffset>666115</wp:posOffset>
                      </wp:positionV>
                      <wp:extent cx="108140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exact" w:line="36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1.6pt;mso-wrap-distance-left:9.05pt;mso-wrap-distance-right:9.05pt;mso-wrap-distance-top:0pt;mso-wrap-distance-bottom:0pt;margin-top:52.45pt;mso-position-vertical-relative:page;margin-left:29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586"/>
        <w:gridCol w:w="1573"/>
        <w:gridCol w:w="1368"/>
        <w:gridCol w:w="1366"/>
        <w:gridCol w:w="1356"/>
        <w:gridCol w:w="1587"/>
      </w:tblGrid>
      <w:tr>
        <w:trPr>
          <w:trHeight w:val="31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участниками инновационных территориальных кластеров, оборудования, включая затраты на монтаж оборудования,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28930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2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91389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5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5"/>
        <w:gridCol w:w="1550"/>
        <w:gridCol w:w="1395"/>
        <w:gridCol w:w="1398"/>
        <w:gridCol w:w="1394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85,0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7,6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,6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7,4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16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7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2"/>
    <w:lvlOverride w:ilvl="0">
      <w:startOverride w:val="4"/>
    </w:lvlOverride>
  </w:num>
  <w:num w:numId="16">
    <w:abstractNumId w:val="6"/>
    <w:lvlOverride w:ilvl="0">
      <w:startOverride w:val="6"/>
    </w:lvlOverride>
  </w:num>
  <w:num w:numId="17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3:00Z</dcterms:created>
  <dc:creator>EMarkin</dc:creator>
  <dc:description/>
  <cp:keywords/>
  <dc:language>en-US</dc:language>
  <cp:lastModifiedBy>Татьяна</cp:lastModifiedBy>
  <cp:lastPrinted>2020-07-31T13:25:00Z</cp:lastPrinted>
  <dcterms:modified xsi:type="dcterms:W3CDTF">2020-10-05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76bb642</vt:lpwstr>
  </property>
  <property fmtid="{D5CDD505-2E9C-101B-9397-08002B2CF9AE}" pid="4" name="r_version_label">
    <vt:lpwstr>1.4</vt:lpwstr>
  </property>
  <property fmtid="{D5CDD505-2E9C-101B-9397-08002B2CF9AE}" pid="5" name="reg_date">
    <vt:lpwstr>04.09.2020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